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92"/>
        <w:gridCol w:w="657"/>
        <w:gridCol w:w="700"/>
        <w:gridCol w:w="1250"/>
        <w:gridCol w:w="807"/>
        <w:gridCol w:w="940"/>
        <w:gridCol w:w="635"/>
        <w:gridCol w:w="651"/>
        <w:gridCol w:w="694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炭等离子体气化机制及热转化过程中污染物迁移规律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推荐专家）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我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富煤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贫油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少气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资源状况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决定了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煤炭在国家能源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结构中处于一个特殊的不可替代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重要地位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今后相当长的历史时期内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煤炭将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依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然在我国一次能源中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占据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导地位。煤炭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为经济和社会发展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供所需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能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同时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为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污染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个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来源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其中二氧化碳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温室效应气体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硫氮氧化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酸雨气体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和重金属排放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等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引起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世界各国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益强烈的关注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鉴于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煤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构和组成的不均一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复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杂性，单一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转化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方法难以实现对煤炭多组分的合理、综合利用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因此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发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颖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煤炭转化技术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以及融合不同的技术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统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煤炭燃烧或气化过程进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优化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现煤炭合理利用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新策略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报项目研究了煤的等离子体气化转化机制，以及各种污染物在转化过程中的变迁规律特征，为形成高效、洁净的煤转化新途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供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了十分有价值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础数据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学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论指导。</w:t>
            </w:r>
          </w:p>
        </w:tc>
      </w:tr>
      <w:tr>
        <w:trPr>
          <w:trHeight w:val="7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及其学术贡献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完成人，邱介山：整体方案设计，等离子体气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完成人，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：煤的热解、氢键调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三完成人，赵宗彬：煤燃烧过程氮氧化物形成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完成人，李保庆：煤热解、燃烧过程污染物变迁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完成人，陈皓侃：煤的热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氢热解过程硫迁移机制</w:t>
            </w:r>
          </w:p>
        </w:tc>
      </w:tr>
      <w:tr>
        <w:trPr>
          <w:trHeight w:val="567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论著目录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  <w:r>
              <w:rPr/>
              <w:t>/</w:t>
            </w:r>
            <w:r>
              <w:rPr/>
              <w:t>刊名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卷页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  <w:r>
              <w:rPr/>
              <w:t>/</w:t>
            </w:r>
            <w:r>
              <w:rPr/>
              <w:t>第一责任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他引次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总次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内完成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Coal gasification in steam and air medium under plasma conditions:</w:t>
            </w:r>
            <w:r>
              <w:rPr>
                <w:rStyle w:val="Style401"/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 preliminary study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>Fuel Processing Technology /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Qiu, JS; He, XJ; Sun,TJ;  Zhao ZB; et a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2004/85/969-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3/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邱介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Influence of mineral matter in coal on decomposition of NO over coal chars and emission of NO during char combustion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>Fuel/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 xml:space="preserve"> Zhao, ZB; Qiu, JS; Li, W; Li, B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2003/82/949-9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3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邱介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Mechanism of coal gasification in a steam medium under arc plasma conditions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 xml:space="preserve"> Plasma Sources Science &amp; Technology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He, XJ; Ma, TC; Qiu, JS; Sun, TJ; Zhao, ZB et a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2004/13/446-4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3/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邱介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Effect of Na, Ca and Fe on the evolution of nitrogen species during pyrolysis and combustion of model chars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 xml:space="preserve"> Fuel/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 xml:space="preserve"> Zhao, ZB; Li, W; Qui, JS; Li, B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eastAsia="楷体_GB2312" w:cs="Times New Roman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3"/>
                <w:szCs w:val="13"/>
                <w:lang w:val="it-IT"/>
              </w:rPr>
              <w:t>2003/82/1839-18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3/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The volatilization behavior of chlorine in coal during its pyrolysis and CO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-gasification in a fluidized bed reactor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>Fuel/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 xml:space="preserve"> Li, W; Lu, HL; Chen, HK; Li, B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eastAsia="楷体_GB2312" w:cs="Times New Roman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3"/>
                <w:szCs w:val="13"/>
              </w:rPr>
              <w:t>2005/84/1874-18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5/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Decomposition of pyrite and the interaction of pyrite with coal organic matrix in pyrolysis and hydropyrolysis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>Fuel/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 xml:space="preserve"> Chen, HK; Li, BQ; Zhang, B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eastAsia="楷体_GB2312" w:cs="Times New Roman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3"/>
                <w:szCs w:val="13"/>
              </w:rPr>
              <w:t>2000/79/1627-16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0/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陈皓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66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 xml:space="preserve">A New Hydrogen Bond in Coal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5"/>
                <w:szCs w:val="15"/>
              </w:rPr>
              <w:t>Energy &amp; Fuels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15"/>
                <w:szCs w:val="15"/>
              </w:rPr>
              <w:t>/Li DT</w:t>
            </w:r>
            <w:r>
              <w:rPr>
                <w:rFonts w:cs="Times New Roman" w:ascii="Times New Roman" w:hAnsi="Times New Roman"/>
                <w:b w:val="false"/>
                <w:kern w:val="0"/>
                <w:sz w:val="15"/>
                <w:szCs w:val="15"/>
              </w:rPr>
              <w:t xml:space="preserve">, Li W, and </w:t>
            </w:r>
            <w:r>
              <w:rPr>
                <w:rFonts w:cs="Times New Roman" w:ascii="Times New Roman" w:hAnsi="Times New Roman"/>
                <w:b w:val="false"/>
                <w:kern w:val="0"/>
                <w:sz w:val="15"/>
                <w:szCs w:val="15"/>
              </w:rPr>
              <w:t>Li B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200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 w:val="false"/>
                <w:kern w:val="0"/>
                <w:sz w:val="15"/>
                <w:szCs w:val="15"/>
              </w:rPr>
              <w:t>791-7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Study on pyrolysis of biomass and its three components under syngas 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>Fuel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 xml:space="preserve"> /Wang, G; Li, W; Li, BQ; Chen, HK T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b w:val="false"/>
                <w:b w:val="false"/>
              </w:rPr>
            </w:pPr>
            <w:r>
              <w:rPr>
                <w:b w:val="false"/>
              </w:rPr>
              <w:t>3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eastAsia="楷体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2008/87/552-5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8/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Influence of Na and Ca on the emission of NOx during coal combustion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>Fuel/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Zhao, ZB; Li, W; Qiu, JS; Wang, XZ; Li, BQ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eastAsia="楷体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2006/85/601-6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6/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邱介山</w:t>
            </w:r>
          </w:p>
          <w:p>
            <w:pPr>
              <w:pStyle w:val="Style15"/>
              <w:spacing w:lineRule="exact" w:line="390"/>
              <w:ind w:firstLine="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/>
              <w:t>1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>Catalytic effect of Na-Fe on NO-char reaction and NO emission during coal char combustion/</w:t>
            </w:r>
            <w:r>
              <w:rPr>
                <w:rFonts w:eastAsia="楷体_GB2312" w:cs="Times New Roman" w:ascii="Times New Roman" w:hAnsi="Times New Roman"/>
                <w:b w:val="false"/>
                <w:bCs/>
                <w:i/>
                <w:sz w:val="15"/>
                <w:szCs w:val="15"/>
              </w:rPr>
              <w:t>Fuel/</w:t>
            </w:r>
            <w:r>
              <w:rPr>
                <w:rFonts w:eastAsia="楷体_GB2312" w:cs="Times New Roman" w:ascii="Times New Roman" w:hAnsi="Times New Roman"/>
                <w:b w:val="false"/>
                <w:bCs/>
                <w:sz w:val="15"/>
                <w:szCs w:val="15"/>
              </w:rPr>
              <w:t xml:space="preserve"> Zhao, ZB; Li, W; Qiu, JS; Li, B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eastAsia="楷体_GB2312" w:cs="Times New Roman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sz w:val="13"/>
                <w:szCs w:val="13"/>
              </w:rPr>
              <w:t>2002/81/2343-23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2/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是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01">
    <w:name w:val="style401"/>
    <w:basedOn w:val="Style14"/>
    <w:qFormat/>
    <w:rPr>
      <w:color w:val="193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56:00Z</dcterms:created>
  <dc:creator>china</dc:creator>
  <dc:description/>
  <cp:keywords/>
  <dc:language>en-US</dc:language>
  <cp:lastModifiedBy>china</cp:lastModifiedBy>
  <dcterms:modified xsi:type="dcterms:W3CDTF">2011-04-25T07:02:00Z</dcterms:modified>
  <cp:revision>9</cp:revision>
  <dc:subject/>
  <dc:title>项目名称</dc:title>
</cp:coreProperties>
</file>