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中国科学院技术能手评选与奖励办法（暂行）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章 总 则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一条 按照实施“中国科学院人才培养引进系统工程”的部署，根据《中国科学院支撑与管理人才培养计划实施办法》的有关规定，为激励高技能人才爱岗敬业、提高技能、传承技艺，在我院形成一支技术精湛、服务优良的高技能人才队伍，为我院科技创新提供重要保障和服务，制定本办法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二条 每两年开展一次中国科学院技术能手（以下简称“技术能手”）的评选与奖励工作，每次评选出不超过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位技术能手，给予表彰和奖励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三条 技术能手的评选与奖励坚持公开、公平、公正的原则，坚持统一领导、分级组织的原则，坚持职业操守、技能水平和实际贡献并举的原则。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章 评选范围与条件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四条 技术能手的评选范围包括：院属研究所中从事材料、元器件、部件制作和加工，从事野外台站观测、大型实验设备运维、动植物标本制作，以及在公共实验室从事试验材料准备和仪器、设备操作等技术和技能人员。一般为技术工人和实验系列专业技术岗位聘用人员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五条 技术能手应具备的基本条件为：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具有长期的实际操作经验；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拥有特殊技术能力或技术专长；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能传授经验并指导青年学徒传承技能；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四）为满足科研需求做出突出贡献。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章 评选规则与程序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六条 中国科学院人才工作办公室（以下简称“院人才办”）负责组织技术能手评选与奖励工作，各单位负责本单位技术能手的选拔和推荐工作。技术能手评选与奖励工作一般安排在评选年度的上半年进行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七条 技术能手的评选程序如下：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各单位按照评选要求组织技术能手的推荐工作，可采取群众投票与专家评议相结合的方式进行推荐，每个单位最多推荐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名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院人才办组织专家组对各单位的推荐人选进行评议，采取无记名投票方式并根据得票顺序评选出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位建议人选，报院人才工作领导小组（以下简称领导小组）审定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通过领导小组审定的技术能手在院网站予以公示，公示期为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工作日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八条 为保证评选工作的客观、公正，院设立技能人才评选专家库。专家库由各单位推荐的有关专家组成，主要为相关技术领域的资深专家和高技能人才，熟悉该领域的关键技术，应具有副高级及以上专业技术岗位或高级技师岗位的工作经历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第九条 院组织的专家组人数为</w:t>
      </w:r>
      <w:r>
        <w:rPr>
          <w:rFonts w:cs="宋体;SimSun" w:ascii="宋体;SimSun" w:hAnsi="宋体;SimSun"/>
          <w:color w:val="333333"/>
          <w:kern w:val="0"/>
          <w:sz w:val="24"/>
        </w:rPr>
        <w:t>7-9</w:t>
      </w:r>
      <w:r>
        <w:rPr>
          <w:rFonts w:ascii="宋体;SimSun" w:hAnsi="宋体;SimSun" w:cs="宋体;SimSun"/>
          <w:color w:val="333333"/>
          <w:kern w:val="0"/>
          <w:sz w:val="24"/>
        </w:rPr>
        <w:t>人，从专家库中选取。专家组负责对各单位推荐人选形成专家建议意见。各单位的评议专家人数不少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人，人选由各单位自行确定，负责形成各单位的专家推荐意见。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章 评议内容与标准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条 院和各单位的专家组主要评议技术能手的职业操守、技能水平和实际贡献三个方面。其中，各单位的专家组主要对技术能手的职业操守、技能水平和实际贡献三个方面进行评议，院专家组主要对技术能手的技能水平和实际贡献两个方面进行评议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一条 各单位对技术能手人选采取定量和定性相结合的方式进行评议。定量评价满分为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，其中职业操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，技能水平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分，实际贡献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。评价指标和评分标准如下：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职业操守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工作和服务态度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钻研精神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技能水平（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掌握关键技术，能够解决关键问题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有关键性的技术突破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身怀绝技，难以替代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实际贡献（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为科技创新或产品研制做出的贡献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培养和指导青年人才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五章 奖励与监督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二条 对通过领导小组审定并经公示无异议的人选，院授予“中国科学院技术能手”荣誉称号，颁发证书并给予一次性奖金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万元，同时通过有关媒体和网络予以报道和宣传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三条 对获得“中国科学院技术能手”荣誉称号的高技能人才，所在单位可优先聘为高级技师或副高级专业技术岗位，并可签订长期聘用合同，合同期限至本人法定退休年龄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四条 对于在技术能手评选工作中弄虚作假的单位和人选，一经核实，取消授予的“中国科学院技术能手”荣誉称号，收回证书和奖金，同时将追究所在单位相关人员的责任。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六章 附 则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五条 对于涉密内容的评议，按照国家和院有关规定执行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六条 本办法自印发之日起施行。</w:t>
      </w:r>
    </w:p>
    <w:p>
      <w:pPr>
        <w:pStyle w:val="Normal"/>
        <w:widowControl/>
        <w:spacing w:lineRule="atLeast" w:line="375" w:before="280" w:after="280"/>
        <w:ind w:left="10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七条 本办法由人事教育局负责解释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1:00Z</dcterms:created>
  <dc:creator>unknown</dc:creator>
  <dc:description/>
  <cp:keywords/>
  <dc:language>en-US</dc:language>
  <cp:lastModifiedBy>unknown</cp:lastModifiedBy>
  <cp:lastPrinted>2010-07-21T15:34:00Z</cp:lastPrinted>
  <dcterms:modified xsi:type="dcterms:W3CDTF">2010-07-21T08:57:00Z</dcterms:modified>
  <cp:revision>5</cp:revision>
  <dc:subject/>
  <dc:title>关于印发《中国科学院技术能手评选与奖励办法（暂行）》的通知 </dc:title>
</cp:coreProperties>
</file>