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中国科学院技术能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217"/>
        <w:gridCol w:w="1754"/>
        <w:gridCol w:w="11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水平和主要贡献（请勿涉及涉密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0:00Z</dcterms:created>
  <dc:creator>unknown</dc:creator>
  <dc:description/>
  <cp:keywords/>
  <dc:language>en-US</dc:language>
  <cp:lastModifiedBy>unknown</cp:lastModifiedBy>
  <cp:lastPrinted>2010-07-21T16:22:00Z</cp:lastPrinted>
  <dcterms:modified xsi:type="dcterms:W3CDTF">2010-07-21T08:34:00Z</dcterms:modified>
  <cp:revision>2</cp:revision>
  <dc:subject/>
  <dc:title>2010年度中国科学院技术能手申请表</dc:title>
</cp:coreProperties>
</file>